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57165" cy="3240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80" w:after="240"/>
        <w:ind w:left="-426" w:hanging="0"/>
        <w:jc w:val="center"/>
        <w:rPr/>
      </w:pPr>
      <w:r>
        <w:rPr>
          <w:b/>
          <w:color w:val="31849B"/>
          <w:sz w:val="52"/>
          <w:szCs w:val="52"/>
        </w:rPr>
        <w:t xml:space="preserve">Публичный доклад муниципального дошкольного образовательного бюджетного учреждения </w:t>
      </w:r>
    </w:p>
    <w:p>
      <w:pPr>
        <w:pStyle w:val="Style16"/>
        <w:spacing w:lineRule="auto" w:line="276" w:before="280" w:after="240"/>
        <w:ind w:left="-426" w:hanging="0"/>
        <w:jc w:val="center"/>
        <w:rPr>
          <w:b/>
          <w:b/>
          <w:color w:val="31849B"/>
          <w:sz w:val="52"/>
          <w:szCs w:val="52"/>
        </w:rPr>
      </w:pPr>
      <w:r>
        <w:rPr>
          <w:b/>
          <w:color w:val="31849B"/>
          <w:sz w:val="52"/>
          <w:szCs w:val="52"/>
        </w:rPr>
        <w:t>«Детский сад №16 «Ёлочка»</w:t>
      </w:r>
    </w:p>
    <w:p>
      <w:pPr>
        <w:pStyle w:val="Style16"/>
        <w:spacing w:lineRule="auto" w:line="276" w:before="280" w:after="240"/>
        <w:ind w:left="-426" w:hanging="0"/>
        <w:jc w:val="center"/>
        <w:rPr/>
      </w:pPr>
      <w:r>
        <w:rPr>
          <w:b/>
          <w:color w:val="31849B"/>
          <w:sz w:val="52"/>
          <w:szCs w:val="52"/>
        </w:rPr>
        <w:t xml:space="preserve">2010-11учебный год </w:t>
      </w:r>
    </w:p>
    <w:p>
      <w:pPr>
        <w:pStyle w:val="Style16"/>
        <w:spacing w:lineRule="auto" w:line="276" w:before="280" w:after="240"/>
        <w:ind w:left="-426" w:hanging="0"/>
        <w:jc w:val="center"/>
        <w:rPr>
          <w:b/>
          <w:b/>
          <w:color w:val="31849B"/>
          <w:sz w:val="52"/>
          <w:szCs w:val="52"/>
        </w:rPr>
      </w:pPr>
      <w:r>
        <w:rPr>
          <w:b/>
          <w:color w:val="31849B"/>
          <w:sz w:val="52"/>
          <w:szCs w:val="52"/>
        </w:rPr>
      </w:r>
    </w:p>
    <w:p>
      <w:pPr>
        <w:pStyle w:val="Style16"/>
        <w:spacing w:lineRule="auto" w:line="276" w:before="280" w:after="240"/>
        <w:ind w:left="-426" w:hanging="0"/>
        <w:jc w:val="center"/>
        <w:rPr>
          <w:b/>
          <w:b/>
          <w:color w:val="31849B"/>
          <w:sz w:val="52"/>
          <w:szCs w:val="52"/>
        </w:rPr>
      </w:pPr>
      <w:r>
        <w:rPr>
          <w:b/>
          <w:color w:val="31849B"/>
          <w:sz w:val="52"/>
          <w:szCs w:val="52"/>
        </w:rPr>
        <w:t>Пермский край, г.Кудымкар</w:t>
      </w:r>
    </w:p>
    <w:p>
      <w:pPr>
        <w:pStyle w:val="Style16"/>
        <w:spacing w:lineRule="auto" w:line="276" w:before="280" w:after="240"/>
        <w:ind w:left="-426" w:hanging="0"/>
        <w:jc w:val="center"/>
        <w:rPr>
          <w:b/>
          <w:b/>
          <w:color w:val="31849B"/>
          <w:sz w:val="56"/>
          <w:szCs w:val="56"/>
        </w:rPr>
      </w:pPr>
      <w:r>
        <w:rPr>
          <w:b/>
          <w:color w:val="31849B"/>
          <w:sz w:val="56"/>
          <w:szCs w:val="56"/>
        </w:rPr>
      </w:r>
    </w:p>
    <w:p>
      <w:pPr>
        <w:pStyle w:val="Style16"/>
        <w:spacing w:lineRule="auto" w:line="276" w:before="280" w:after="240"/>
        <w:ind w:left="-426" w:hanging="0"/>
        <w:jc w:val="center"/>
        <w:rPr>
          <w:b/>
          <w:b/>
          <w:color w:val="31849B"/>
          <w:sz w:val="56"/>
          <w:szCs w:val="56"/>
        </w:rPr>
      </w:pPr>
      <w:r>
        <w:rPr>
          <w:b/>
          <w:color w:val="31849B"/>
          <w:sz w:val="56"/>
          <w:szCs w:val="56"/>
        </w:rPr>
      </w:r>
    </w:p>
    <w:p>
      <w:pPr>
        <w:pStyle w:val="Style16"/>
        <w:spacing w:lineRule="auto" w:line="276" w:before="280" w:after="240"/>
        <w:ind w:left="-426" w:hanging="0"/>
        <w:jc w:val="center"/>
        <w:rPr>
          <w:b/>
          <w:b/>
          <w:color w:val="31849B"/>
          <w:sz w:val="56"/>
          <w:szCs w:val="56"/>
        </w:rPr>
      </w:pPr>
      <w:r>
        <w:rPr>
          <w:b/>
          <w:color w:val="31849B"/>
          <w:sz w:val="56"/>
          <w:szCs w:val="56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образовательного учреждения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труктура управления образовательным учреждением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образовательного процесс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словия осуществления образовательного процесса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адровый потенциал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тавление опыта работы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иальная активность и социальное партнёрств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инансовые ресурсы ДОУ и  их использование Работа с родителями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е направления развития ДОУ </w:t>
      </w:r>
    </w:p>
    <w:p>
      <w:pPr>
        <w:pStyle w:val="Style16"/>
        <w:spacing w:lineRule="auto" w:line="276" w:before="280" w:after="240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 w:before="280" w:after="240"/>
        <w:ind w:left="-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280" w:after="240"/>
        <w:ind w:left="-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280" w:after="240"/>
        <w:ind w:left="-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280" w:after="240"/>
        <w:ind w:left="-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280" w:after="240"/>
        <w:ind w:left="-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280" w:after="240"/>
        <w:ind w:left="-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280" w:after="240"/>
        <w:ind w:left="-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280" w:after="240"/>
        <w:ind w:left="-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280" w:after="240"/>
        <w:ind w:left="-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280" w:after="240"/>
        <w:ind w:left="-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280" w:after="240"/>
        <w:ind w:left="-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280" w:after="240"/>
        <w:ind w:left="-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280" w:after="240"/>
        <w:ind w:left="-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280" w:after="240"/>
        <w:ind w:left="-426" w:hanging="0"/>
        <w:jc w:val="left"/>
        <w:rPr/>
      </w:pPr>
      <w:r>
        <w:rPr>
          <w:b/>
          <w:sz w:val="28"/>
          <w:szCs w:val="28"/>
        </w:rPr>
        <w:t>1.Общая характеристика учреждения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дошкольное образовательное бюджетное учреждение «Детский сад №16 « Ёлочка» размещается в одном здании. Здание типовое: 2 этажа в каменном исполнении,   построено в 1966 году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детского сада озеленен, оснащен верандами, имеет спортивную  площадку. Групповые игровые площадки оснащены современными малыми формами. Имеются  уголки экологического воспитания и эмоциональной разгрузки воспитанников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:</w:t>
      </w:r>
    </w:p>
    <w:p>
      <w:pPr>
        <w:pStyle w:val="Normal"/>
        <w:spacing w:lineRule="auto" w:line="240" w:before="0" w:after="0"/>
        <w:ind w:left="-426"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9000 Пермский край, город Кудымкар, улица Герцена, дом 14а, </w:t>
      </w:r>
    </w:p>
    <w:p>
      <w:pPr>
        <w:pStyle w:val="Normal"/>
        <w:spacing w:lineRule="auto" w:line="240" w:before="0" w:after="0"/>
        <w:ind w:left="-426"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34 260)  4 – 13 – 81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редитель:</w:t>
      </w:r>
    </w:p>
    <w:p>
      <w:pPr>
        <w:pStyle w:val="Normal"/>
        <w:spacing w:lineRule="auto" w:line="240" w:before="0" w:after="0"/>
        <w:ind w:left="-426"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г. Кудымкар ул. Лихачева, 54, телефон 4-52-43 приемная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цензия на образовательную деятельность: РО №018477,  регистрационный №1383</w:t>
      </w:r>
      <w:r>
        <w:rPr>
          <w:rFonts w:cs="Times New Roman" w:ascii="Times New Roman" w:hAnsi="Times New Roman"/>
          <w:sz w:val="28"/>
          <w:szCs w:val="28"/>
        </w:rPr>
        <w:t xml:space="preserve"> от 16 мая 2011г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государственной аккредитации: ГА  027188 от 23 июня 2009 год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 – правовой статус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бюджетное учреждение          «Детский сад №16 «Ёлочка» города Кудымкар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ная и фактическая мощность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69"/>
        <w:gridCol w:w="966"/>
        <w:gridCol w:w="992"/>
        <w:gridCol w:w="1134"/>
        <w:gridCol w:w="1523"/>
        <w:gridCol w:w="1029"/>
      </w:tblGrid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наполняемость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наполняем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 ясельного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 дошкольного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 ясельного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 дошкольного возрас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аспределение детей по группам и возрастам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3025"/>
        <w:gridCol w:w="2452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 цен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 младшая групп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– 3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 №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 №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- 4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- 5 л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л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групп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приему и отчислению детей регулируются Законодательством Российской Федерации, Типовым положением о дошкольном образовательном учреждении, нормативными актами Администрации г.Кудымкара и договором между Учреждением и родителями (законными представителями).</w:t>
      </w:r>
    </w:p>
    <w:p>
      <w:pPr>
        <w:pStyle w:val="ConsNonformat"/>
        <w:widowControl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риёме  детей в Учреждение последнее знакомит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жим работы: </w:t>
      </w:r>
      <w:r>
        <w:rPr>
          <w:rFonts w:cs="Times New Roman" w:ascii="Times New Roman" w:hAnsi="Times New Roman"/>
          <w:sz w:val="28"/>
          <w:szCs w:val="28"/>
        </w:rPr>
        <w:t>пятидневная неделя с 10-и часовым пребыванием дете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ый состав семей воспитанников детского сада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                         78,6 %             Дети семей «Норма»                   94,4 %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е семьи           21,4 %             Дети семей группы «Риска»       2,7 %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                 4,8 %             Дети СОП                                      0,6 %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 – одиночки       13,1 %            Дети – опекуны                            2,1 %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управления образовательным учреждением  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емая система состоит из взаимосвязанных между собой коллективов: педагогического, медицинского и обслуживающего. Организационная структура управления в дошкольном учреждении представляет собой совокупность всех его органов с присущими им функциями. Она представлена в виде трёх уровней. Первый уровень управления – заведующий  детским садом, который осуществляет руководство и контроль за деятельностью всех структур. 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уровень управления - старший воспитатель, завхоз, врач и старшая медсестра, которые взаимодействуют с соответствующими объектами управления. 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осуществляет руководство воспитательно-образовательной работой учреждения. Он определяет место каждого педагога в воспитательной работе с детьми, мобилизует воспитателей на решение задач, поставленных концепцией дошкольного воспитания перед дошкольным учреждением, привлекает к их решению родителей и общественность. 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хоз отвечает 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и на участке, противопожарную безопасность и организацию труда обслуживающего персонала. </w:t>
      </w:r>
    </w:p>
    <w:p>
      <w:pPr>
        <w:pStyle w:val="Normal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льдшер и старшая медсестра контролируют санитарное состояние помещений и участка дошкольного учреждения, соблюдение санитарно-противоэпидемиологического режима, качество доставляемых продуктов, организацию питания и качество приготовления пищи, обеспечивают медицинское обслуживание детей, проводят санитарно-просветительскую работу среди работников учреждения и родителей, принимают участие в организации физкультурно-оздоровительной работы с детьми. Указания, даваемые старшим воспитателем, врачом, старшей медсестрой, завхозом в пределах их компетенции, также обязательны для всех работников. 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уровень - воспитатели, педагог-психолог, музыкальный руководитель, воспитатель и инструктор по физкультуре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собенности образовательного процесса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реализуется комплексная программа  дошкольного    образования «Детство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ы все  необходимые условия для оптимального функционирования и развития детей. При организации воспитательного и образовательного процесса и решении поставленных задач в детском саду реализуется принцип индивидуально – личностного подхода к воспитанникам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30" w:after="30"/>
        <w:ind w:left="-426"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исание занятий составлено с учетом психофизиологических возможностей детей и обеспечивает взаимосвязь с повседневной жизнью в детском саду. Учебно-воспитательный процесс охватывает все разделы программы.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30" w:after="30"/>
        <w:ind w:left="-426"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 детского сада  работает в художественно-эстетическом направлении.  Выбор данного направления был обусловлен возможностями творчески работающих педагогов, запросами родителей и интересами детей, а также условиями развивающей среды в ДОУ. В своей работе коллектив стремится к творческому использованию  программы «Детство» и парциальных программ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30" w:after="30"/>
        <w:ind w:left="-426"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работы по приоритетному направлению: обеспечить  всестороннее развитие творческих способностей каждого ребёнка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30" w:after="30"/>
        <w:ind w:left="-426" w:righ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шении вопроса  по охране и укреплению здоровья детей принимает участие весь персонал детского сада совместно с родителями. Для реализации задач по физическому воспитанию большое внимание уделяется повышению двигательной активности детей.  Системная работа по физическому воспитанию включает: утреннюю гимнастику, физкультурные занятия, спортивные досуги т.д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ое образование в детском саду представлено следующими    круж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оровячок» (секция для детей с нарушением осанки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рестяные чудеса» (художественно – эстетическое направление);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т сказочный мир природы» (интеллектуальное направление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цевальный» (художественно – эстетическое направление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бавный квадрат» (интеллектуальное направление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ые пальчики» (интеллектуальное направление)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олшебное тесто» (художественно – эстетическое направление).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атр всевозможного» (художественно – эстетическое направление).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Условия осуществления образовательного процесса</w:t>
      </w:r>
    </w:p>
    <w:p>
      <w:pPr>
        <w:pStyle w:val="Normal"/>
        <w:spacing w:before="280" w:after="280"/>
        <w:ind w:left="-426" w:right="-113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материально-технической базы ДОУ не всегда соответствует педагогическим требованиям современного уровня образования,  но требования техники безопасности, санитарно – гигиенические нормы, физиологии детей соблюдаются в полном объеме.</w:t>
      </w:r>
    </w:p>
    <w:p>
      <w:pPr>
        <w:pStyle w:val="Normal"/>
        <w:spacing w:before="280" w:after="280"/>
        <w:ind w:left="-426" w:right="-113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базовые компоненты развивающей предметной среды  включают оптимальные условия для полноценного физического, эстетического, познавательного и социального развития детей. Эти компоненты обеспечивают возможность организации разнообразных видов детской деятельности по интересам.</w:t>
      </w:r>
    </w:p>
    <w:p>
      <w:pPr>
        <w:pStyle w:val="Normal"/>
        <w:spacing w:before="280" w:after="280"/>
        <w:ind w:left="-426" w:right="-113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среда в ДОУ создавалась с учетом возрастных возможностей детей, их интересов и конструировалась таким образом, чтобы ребенок в течение дня в детском саду мог найти для себя увлекательное дело, занятие.</w:t>
      </w:r>
    </w:p>
    <w:p>
      <w:pPr>
        <w:pStyle w:val="Normal"/>
        <w:spacing w:before="280" w:after="280"/>
        <w:ind w:left="-426" w:right="-113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е образовательное учреждение не располагает полным набором помещений, необходимых для организации воспитания, обучения и  оздоровления детей дошкольного возраста. Для осуществления работы по физическому и музыкальному воспитанию детей учреждение располагает  музыкально-физкультурным залом; медицинским блоком,  оснащенным необходимым оборудованием. </w:t>
      </w:r>
    </w:p>
    <w:p>
      <w:pPr>
        <w:pStyle w:val="Normal"/>
        <w:spacing w:before="280" w:after="280"/>
        <w:ind w:left="-426" w:right="-113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и функционирует методический кабинет, в котором собраны  наглядный материал, пособия для проведения всех видов занятий, материал для консультаций, библиотека с методической и периодической литературой.</w:t>
      </w:r>
    </w:p>
    <w:p>
      <w:pPr>
        <w:pStyle w:val="Normal"/>
        <w:spacing w:before="280" w:after="280"/>
        <w:ind w:left="-426" w:right="-113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й возрастной группе нашего ДОУ созданы условия для самостоятельных,  активных и целенаправленных действий детей во всех видах деятельности: игровой, двигательной, изобразительной, речевой, конструктивной и т.д.</w:t>
      </w:r>
    </w:p>
    <w:p>
      <w:pPr>
        <w:pStyle w:val="Normal"/>
        <w:spacing w:before="280" w:after="280"/>
        <w:ind w:left="-426" w:right="-113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редметно – развивающей среды имеет свои отличительные признаки. В группах раннего возраста созданы условия для игр с двигательными игрушками и сенсорным материалом. Воспитатели накопили богатый дидактический  и методический материал, необходимы для организации различных видов деятельности детей. </w:t>
      </w:r>
    </w:p>
    <w:p>
      <w:pPr>
        <w:pStyle w:val="Normal"/>
        <w:spacing w:before="280" w:after="280"/>
        <w:ind w:left="-426" w:right="-113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группы и другие помещения, где находятся дети, оборудованы в соответствии с их функциональным назначением. Во всех групповых помещениях предметно - развивающая среда обеспечивает развитие детей. В группах оборудованы различные уголки: спортивные, с необходимым инвентарём для двигательной  активности детей, уголки с наборами музыкальных инструментов, материалами для рисования, лепки и конструирования, уголки «природы» и другие и таким образом обеспечена возможность организации занятий по программе развития детей данного возраста. Организация развивающей среды в различных возрастных группах имеет различительные признаки. Характер размещения игрового, спортивного и другого оборудования в основном обеспечивает свободный доступ к играм и игрушкам, материалам и орудиям для рисования, лепки, конструирования. Расположение мебели, игрушек и другого оборудования отвечает требованиям техники безопасности, санитарно- гигиеническим нормам.</w:t>
      </w:r>
    </w:p>
    <w:p>
      <w:pPr>
        <w:pStyle w:val="Normal"/>
        <w:spacing w:before="280" w:after="280"/>
        <w:ind w:left="-426" w:right="-113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группах имеются «зеленые уголки» с различными видами растений, которые способствуют формированию у детей бережного и уважительного отношения к природе.</w:t>
      </w:r>
    </w:p>
    <w:p>
      <w:pPr>
        <w:pStyle w:val="Normal"/>
        <w:spacing w:before="280" w:after="280"/>
        <w:ind w:left="-426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, прилегающая к зданию и используемая для прогулок и игр на свежем воздухе, рассматривается как часть развивающего пространства, в пределах которого осуществляется игровая и свободная деятельность детей. Поэтому на территории выделены тематические зоны – спортивная, экологическая. Участки тоже оснащены оборудованием, озеленением, которое стараемся поддерживать в надлежащем состоянии, что удается с трудом, учитывая район расположения. К тому же, существуют материальные трудности.</w:t>
      </w:r>
    </w:p>
    <w:p>
      <w:pPr>
        <w:pStyle w:val="Normal"/>
        <w:spacing w:before="280" w:after="280"/>
        <w:ind w:left="-426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 предметно - развивающей среды ДОУ за последние три года улучшилось. </w:t>
      </w:r>
    </w:p>
    <w:p>
      <w:pPr>
        <w:pStyle w:val="Normal"/>
        <w:spacing w:before="280" w:after="280"/>
        <w:ind w:left="-426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содержание предметно - развивающей среды соответствует интересам детей, периодически изменяется и дополняется. </w:t>
      </w:r>
    </w:p>
    <w:p>
      <w:pPr>
        <w:pStyle w:val="Normal"/>
        <w:spacing w:before="280" w:after="280"/>
        <w:ind w:left="-426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заботится о сохранении и развитии материально- технической базы и создании благоприятных медико-социальных условий пребывания детей.</w:t>
      </w:r>
    </w:p>
    <w:p>
      <w:pPr>
        <w:pStyle w:val="Normal"/>
        <w:spacing w:lineRule="auto" w:line="240" w:before="0" w:after="0"/>
        <w:ind w:left="-426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комнаты;  отдельные комнаты для сна; музыкальный  и физкультурный зал; кабинет логопеда; медицинский кабинет; методический кабинет; столова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еализации программы в ДОУ имеется материально – техническая баз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С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ы - 6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визоры - 3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центры - 1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оскопы -1,  пианино - 1,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 -1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ы -  6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музыкальных игрушек.</w:t>
      </w:r>
    </w:p>
    <w:p>
      <w:pPr>
        <w:pStyle w:val="Normal"/>
        <w:spacing w:lineRule="auto" w:line="240" w:before="0" w:after="0"/>
        <w:ind w:left="-426"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Кадровый потенциа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кадрами укомплектовано полностью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с высоким цензом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-                         23 % (3 чел.)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 - специальное – 77 % (10 чел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дагогическому стажу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 5 до    10 лет                1 че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 10 до  20 лет                5 че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ыше   20 лет                7 че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валификационным категориям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ая категория           15 % (2 педагога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атегория                      70% (9 чел.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2 категория                      15 % (2 чел.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детьми работают специалисты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                                      Катаева Т.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                    Петрова О.П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      Макатерская Л.Н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 Чугайнова Е.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 ДОУ                                          Суранова С.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. сестра                                   Лунегова М.К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-426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6. Представление опыта работы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сероссийский семинар «Задержка психического развития у детей. Клинико-психологические и нейропсихологические аспекты»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ва Татьяна Егоровна  с темой «Коррекция развития речи детей с синдромом дефицита внимания и гиперактивностью в условиях ДОУ», апрель 2011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Всероссийская мультидисциплинароная научно-практическая конференция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ва Татьяна Егоровна с международным участием «Когнитивные нарушения у детей. Современные подходы к диагностике, коррекции и развитию речи» с темой «Взаимодействие со специалистами ДОУ  по вопросам организации совместной деятельности  детей в непосредственно образовательной деятельности», март 2011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кружная заочная научно-практическая конференция «Формирование и развитие этнокультурной компетентности личности»</w:t>
      </w:r>
    </w:p>
    <w:p>
      <w:pPr>
        <w:pStyle w:val="TextBodyIndent"/>
        <w:tabs>
          <w:tab w:val="left" w:pos="708" w:leader="none"/>
        </w:tabs>
        <w:spacing w:before="0" w:after="0"/>
        <w:ind w:left="-426" w:hanging="0"/>
        <w:jc w:val="both"/>
        <w:rPr>
          <w:szCs w:val="28"/>
        </w:rPr>
      </w:pPr>
      <w:r>
        <w:rPr>
          <w:szCs w:val="28"/>
        </w:rPr>
        <w:t>Катаева Татьяна Егоровна   с темой «Обучение детей правильному произношению звуков при освоении русского языка (второго)», октябрь 2010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кружная  научно-практическая конференция «Компетентностно-деятельностный подход в современной системе образования»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ва Татьяна Егоровна с темой «Логопедическая компетентность родителей – необходимое условие коррекционной работы логопеда дошкольных образовательных учреждений»,март, 2011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Форум педагогический идей,   тема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лияние двигательных и познавательных способностей на развитие речи детей» Чакилева Ангелина Леонидовна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Форум педагогический идей , тема «Коммуникативные игры старших дошкольников» Макатерская Любовь Николаевна, декабрь 2010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Ярмарка продуктов инновационной деятельности и выставке «Инновации в муниципальной системе образования»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икова Галина Михайловна с темой «Формирование патриотических чувств у дошкольников в процессе знакомства с родним краем», май 2011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Городские методические объединения воспитателей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кина Лариса Африкановна с темой «Развитие детского творчества посредством обучения детей работе с берестой», декабрь 2010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ьянова Галина Васильевна с темой «Адаптация детей раннего дошкольного возраста к условиям детского сада», февраль 2011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икова Галина Михайловна с темой «Патриотическое воспитание детей дошкольного возраста», май 2011</w:t>
      </w:r>
    </w:p>
    <w:p>
      <w:pPr>
        <w:pStyle w:val="Normal"/>
        <w:spacing w:before="280" w:after="28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7.Социальная активность и социальное партнёр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ский сад активно сотруднича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 многими социальными институтами, заинтересованными учреждениями и организациями.</w:t>
      </w:r>
    </w:p>
    <w:p>
      <w:pPr>
        <w:pStyle w:val="Normal"/>
        <w:numPr>
          <w:ilvl w:val="0"/>
          <w:numId w:val="0"/>
        </w:numPr>
        <w:spacing w:before="280" w:after="280"/>
        <w:ind w:left="-426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яя общеобразовательная школа № 3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решаемые в совместной рабо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возникновения у детей интереса к обучению в школ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успешной адаптации дошкольников к условиям школьного обуче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 у старших дошкольников основы умения учитьс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физическому и психическому развитию детей, поддержания их здоровья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сотрудничество педагогов и родителей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работы с деть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курсии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ые просмотры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еседования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ые развлечения и праздники </w:t>
      </w:r>
    </w:p>
    <w:p>
      <w:pPr>
        <w:pStyle w:val="Normal"/>
        <w:spacing w:before="280" w:after="28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426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еведческий музей  им. Субботина-Пермяка (договор от 07.02.2011года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решаемые в совместной работ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щение детей к миру искусства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щение детей к русской национальной культуре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условий для развития представлений об окружающем мире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детей с произведениями изобразительного искусств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работы с деть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курсии по музею и историческим местам с учетом возрастных особенностей детей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вательные занятия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 на базе музея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вательные сюжетно-дидактические игры занятия на базе музея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ки художников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ки- конкурсы детских работ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праздников народного календаря </w:t>
      </w:r>
    </w:p>
    <w:p>
      <w:pPr>
        <w:pStyle w:val="Normal"/>
        <w:numPr>
          <w:ilvl w:val="0"/>
          <w:numId w:val="0"/>
        </w:numPr>
        <w:spacing w:before="280" w:after="280"/>
        <w:ind w:left="-426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ская музыкальная школа (договор от 05.10.2010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решаемые в совместной рабо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щение детей к музыкальной культуре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детей с произведениями классической и народной музыки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различными музыкальными произведениями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едставлений о различных жанрах музыкального искусств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работы с деть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рты воспитанников музыкальной школы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ы о музыке </w:t>
      </w:r>
    </w:p>
    <w:p>
      <w:pPr>
        <w:pStyle w:val="Normal"/>
        <w:numPr>
          <w:ilvl w:val="0"/>
          <w:numId w:val="0"/>
        </w:numPr>
        <w:spacing w:before="280" w:after="280"/>
        <w:ind w:left="-426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ская городская библиотека (договор 03.09.2010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решаемые в совместной работе</w:t>
      </w:r>
    </w:p>
    <w:p>
      <w:pPr>
        <w:pStyle w:val="Normal"/>
        <w:numPr>
          <w:ilvl w:val="0"/>
          <w:numId w:val="0"/>
        </w:numPr>
        <w:spacing w:before="280" w:after="280"/>
        <w:ind w:left="-42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к культуре чтения художественной литературы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работы с деть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зорные экскурсии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ие встречи- викторины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-уроки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 действующая библиотека для детей в детском саду </w:t>
      </w:r>
    </w:p>
    <w:p>
      <w:pPr>
        <w:pStyle w:val="Normal"/>
        <w:numPr>
          <w:ilvl w:val="0"/>
          <w:numId w:val="0"/>
        </w:numPr>
        <w:spacing w:before="280" w:after="280"/>
        <w:ind w:left="-426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ская городская поликлиника (договор № 20 от 15.07.2009 на 6 лет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решаемые в совместной работ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и укрепление здоровья детей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лечебно-профилактической помощи детям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работы с деть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профпрививок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осмотры врачами-специалистами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мотр детей врачом-педиатром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беркулино - диагностика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скрининг-тестов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ливающие процедуры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ение за детьми в период адаптации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индивидуальных тетрадей здоровья </w:t>
      </w:r>
    </w:p>
    <w:p>
      <w:pPr>
        <w:pStyle w:val="Normal"/>
        <w:numPr>
          <w:ilvl w:val="0"/>
          <w:numId w:val="0"/>
        </w:numPr>
        <w:spacing w:before="280" w:after="280"/>
        <w:ind w:left="-426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ЮСШ (договор от 01.10.2010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решаемые в совместной работ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426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к занятиям физической культурой и спортом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работы с детьм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тренировочные занятия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ие соревнования </w:t>
      </w:r>
    </w:p>
    <w:p>
      <w:pPr>
        <w:pStyle w:val="Normal"/>
        <w:numPr>
          <w:ilvl w:val="0"/>
          <w:numId w:val="0"/>
        </w:numPr>
        <w:spacing w:before="280" w:after="280"/>
        <w:ind w:left="-426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КОУ ДПО (ПК) « Коми-Пермяцкий ИУУ»( договор от 04.12.2009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решаемые в совместной рабо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методической и практической помощи педагогам при написании программных материалов, выступлениям, аттеста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426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проведения методических семинаров и краткосрочных курсов повышения квалификации педагогов, ведущих инновационную работу.</w:t>
      </w:r>
    </w:p>
    <w:p>
      <w:pPr>
        <w:pStyle w:val="Normal"/>
        <w:numPr>
          <w:ilvl w:val="0"/>
          <w:numId w:val="0"/>
        </w:numPr>
        <w:spacing w:before="280" w:after="280"/>
        <w:ind w:left="-426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дымкарский педагогический колледж ( договор  от 28.08.2009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Финансовые ресурсы ДОУ и  их использование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с 2006 года ведет самостоятельно финансовую деятельность, бухгалтерия находится непосредственно в учреждении. . Финансовая деятельность учреждения осуществляется на основании «Сметы доходов и расходов», утвержденной  финансовым управлением администрации  г.Кудымкара.  Наш детский сад  получает бюджетное нормативное финансирование, которое распределяется следующим образом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сотруднико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и транспорт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 коммунальные платежи  и содержание   зда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развития ДОУ в ближайшей перспективе</w:t>
      </w:r>
    </w:p>
    <w:p>
      <w:pPr>
        <w:pStyle w:val="Normal"/>
        <w:spacing w:before="280" w:after="280"/>
        <w:ind w:left="-426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нкурентоспособности детского сада за счет решения комплекса задач:</w:t>
      </w:r>
    </w:p>
    <w:p>
      <w:pPr>
        <w:pStyle w:val="Normal"/>
        <w:spacing w:before="280" w:after="280"/>
        <w:ind w:left="-426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бразовательного процесса.</w:t>
      </w:r>
    </w:p>
    <w:p>
      <w:pPr>
        <w:pStyle w:val="Normal"/>
        <w:spacing w:before="280" w:after="280"/>
        <w:ind w:left="-426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образовательных услуг.</w:t>
      </w:r>
    </w:p>
    <w:p>
      <w:pPr>
        <w:pStyle w:val="Normal"/>
        <w:spacing w:before="280" w:after="280"/>
        <w:ind w:left="-426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улучшению материально-технической базы </w:t>
      </w:r>
    </w:p>
    <w:p>
      <w:pPr>
        <w:pStyle w:val="Normal"/>
        <w:spacing w:before="280" w:after="280"/>
        <w:ind w:left="-426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тветственности всего коллектива за поддержание трудовой дисциплины.  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>: таким образом, проблемно- ориентированный анализ показал, что дошкольное образовательное учреждение находится в режиме развития. Одним из условий достижения эффективности результатов деятельности ДОУ стал сформированный педагогический коллектив. Педагоги детского сада - специалисты высокой  квалификации, их отличает творческий подход к работе, что сказывается на качестве деятельности всего учрежд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07"/>
        </w:tabs>
        <w:ind w:left="130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27"/>
        </w:tabs>
        <w:ind w:left="202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47"/>
        </w:tabs>
        <w:ind w:left="274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67"/>
        </w:tabs>
        <w:ind w:left="346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87"/>
        </w:tabs>
        <w:ind w:left="418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07"/>
        </w:tabs>
        <w:ind w:left="490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27"/>
        </w:tabs>
        <w:ind w:left="562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47"/>
        </w:tabs>
        <w:ind w:left="6347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94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10:00Z</dcterms:created>
  <dc:creator>Zavedush</dc:creator>
  <dc:description/>
  <cp:keywords/>
  <dc:language>en-US</dc:language>
  <cp:lastModifiedBy>Zavedush</cp:lastModifiedBy>
  <dcterms:modified xsi:type="dcterms:W3CDTF">2011-09-09T11:01:00Z</dcterms:modified>
  <cp:revision>4</cp:revision>
  <dc:subject/>
  <dc:title/>
</cp:coreProperties>
</file>